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5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6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86ХМ537924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 Данила Андре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Ли Д.А., 11.02.2025 года в *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будучи привлеченным 28.11.2024 года к административной ответственности по     ч.1 ст. 12.14 КоАП РФ на основании постановления № 18810086230000964050 инспектора ДПС Госавтоинспекции по г.Югорску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 Д.А. в судебном заседании вину признал и пояснил, что забыл оплатить штраф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2.2025 года, из которого следует, что Ли Д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ч.1 ст. 12.14 КоАП РФ от 28.11.2024 года, которое вступило в законную силу 10.12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б отсутствии сведений об уплате административного штрафа по постановлению от 28.11.2024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0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Ли Д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Ли Данила Андрее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1000 (одна тысяча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2252520155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анты-Мансийского автономного округа -Югры в течение 10 суток со дня получения или вручения копии постановления.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